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 управления социальной защиты населения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пейского городского округа Челябинской области и членов их сем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ётный период с 1 января 2013г. по 31 декабря 2013г. </w:t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оносова И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( приусадебный) – индивидуальная- 1000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 - индивидуальная-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– индивидуальная- 42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0114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 приусадебный) – 10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 42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Фортекс- Тинг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356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каемы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 -  80,1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( приусадебный) – 1000 -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80564.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м Елена Викторов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индивидуальная - 52,6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3320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нохина Н. П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(садовый) – индивидуальная- 400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совместная- 49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70, 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85340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еде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назначения мер социальной поддержки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- индивидуальная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индивидуальная - 32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19499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– индивидуальная - 64.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- 66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32,5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Мицубиси «Аутлендер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174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i/>
              </w:rPr>
              <w:t>автомобиль приобретен за счет средств, получен-ных от продажи ранее принадлежа-щего автомобиля и за счет средств, полученных по договору займа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</w:rPr>
              <w:t>автокредит.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 – 64.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65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ова Г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 – 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600 –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</w:t>
            </w:r>
            <w:r>
              <w:rPr/>
              <w:t xml:space="preserve"> Шевроле Лачетти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1813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 – индивидуальная -7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-  индивидуальная- 600 –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29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олоб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пеки и попечи-тельств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41,5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1997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1,3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лова О. 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ых субсидий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 земельный участок - индивидуальная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долевая  -60,5 –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4) гараж- индивидуальная-21,1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5)гараж - долевая  -24,2 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 объект незавершенного строительства - индивидуальная - 34,9-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1/2  квартиры – 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– 400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6088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садовый участок - индивидуальная- 4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общая долевая - 49,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½ квартиры – 49,4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0,5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1/8 квартиры – 42,2 –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земельный участок - 1000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5) гараж- 21,1-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6)1/2 гаража 24,2 - Россия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7) объект незавершенного строительства -34,9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07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895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жева С. 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организации предоставле-ния социаль-ных усл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8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долевая -61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03493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81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½ квартиры - 61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автомо-биль Тойота Камри Грация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864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леева И. 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30,9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24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3957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индивидуальная -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индивидуальная - 61,2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 - индивидуальная - 24 -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30,9 -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автомо-биль </w:t>
            </w:r>
            <w:r>
              <w:rPr>
                <w:color w:val="000000"/>
                <w:lang w:val="en-US"/>
              </w:rPr>
              <w:t xml:space="preserve">Hyundai          Getz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416.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Сы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30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гараж - 24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– 61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– 82,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 - 30,9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4) гараж - 24 –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999,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пельцев А. 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рограммно – технического обеспечения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долевая - 50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автомо-биль  ВАЗ 211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29228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50,1 –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46542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  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- 42 -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- 50,1 –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3:00Z</dcterms:created>
  <dc:creator>arm7</dc:creator>
  <dc:description/>
  <cp:keywords/>
  <dc:language>en-US</dc:language>
  <cp:lastModifiedBy>arm7</cp:lastModifiedBy>
  <cp:lastPrinted>2014-05-14T10:36:00Z</cp:lastPrinted>
  <dcterms:modified xsi:type="dcterms:W3CDTF">2014-05-19T02:21:00Z</dcterms:modified>
  <cp:revision>37</cp:revision>
  <dc:subject/>
  <dc:title>СВЕДЕНИЯ</dc:title>
</cp:coreProperties>
</file>